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－１号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9"/>
          <w:szCs w:val="29"/>
        </w:rPr>
        <w:t>食生活及び栄養改善功労者（個人）表彰推薦調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87"/>
        <w:gridCol w:w="662"/>
        <w:gridCol w:w="1793"/>
        <w:gridCol w:w="316"/>
        <w:gridCol w:w="422"/>
        <w:gridCol w:w="949"/>
        <w:gridCol w:w="633"/>
        <w:gridCol w:w="2848"/>
      </w:tblGrid>
      <w:tr>
        <w:trPr>
          <w:trHeight w:val="286" w:hRule="atLeast"/>
        </w:trPr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名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（年齢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歳）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職　業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活動期間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　　　月　～　　　年　　　月　（通算活動期間　　　　年　　　月）</w:t>
            </w:r>
          </w:p>
        </w:tc>
      </w:tr>
      <w:tr>
        <w:trPr>
          <w:trHeight w:val="65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/>
              <w:t>功績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/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長の意見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/>
        <w:t>様式第１－２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spacing w:val="2"/>
          <w:sz w:val="27"/>
          <w:szCs w:val="27"/>
        </w:rPr>
        <w:t>　履　歴　欄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297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8"/>
        <w:gridCol w:w="5499"/>
      </w:tblGrid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  <w:sz w:val="24"/>
              </w:rPr>
              <w:t>年　　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  <w:sz w:val="24"/>
              </w:rPr>
              <w:t>事　　　　　項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様式第２－１号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9"/>
          <w:szCs w:val="29"/>
        </w:rPr>
        <w:t>食生活及び栄養改善功労者（団体）表彰推薦調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16"/>
        <w:gridCol w:w="1582"/>
        <w:gridCol w:w="1582"/>
        <w:gridCol w:w="1160"/>
        <w:gridCol w:w="633"/>
        <w:gridCol w:w="1055"/>
        <w:gridCol w:w="1582"/>
      </w:tblGrid>
      <w:tr>
        <w:trPr>
          <w:trHeight w:val="274" w:hRule="atLeast"/>
        </w:trPr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団体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代表者氏名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構成員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活動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年月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　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算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期間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　　　月</w:t>
            </w:r>
          </w:p>
        </w:tc>
      </w:tr>
      <w:tr>
        <w:trPr>
          <w:trHeight w:val="16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活動開始の動機又は団体結成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功績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活動の効　　　　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今後の活動で期待き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推薦団体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意見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/>
        <w:t>様式第２－２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spacing w:val="2"/>
          <w:sz w:val="24"/>
        </w:rPr>
        <w:t>　活　動　歴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411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5726"/>
        <w:gridCol w:w="2041"/>
      </w:tblGrid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  <w:sz w:val="24"/>
              </w:rPr>
              <w:t>年　月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  <w:sz w:val="24"/>
              </w:rPr>
              <w:t>活　動　内　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  <w:sz w:val="24"/>
              </w:rPr>
              <w:t>備　考</w:t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様式第３号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9"/>
          <w:szCs w:val="29"/>
        </w:rPr>
        <w:t>特別表彰者（個人）表彰推薦調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11"/>
        <w:gridCol w:w="222"/>
        <w:gridCol w:w="516"/>
        <w:gridCol w:w="1793"/>
        <w:gridCol w:w="316"/>
        <w:gridCol w:w="422"/>
        <w:gridCol w:w="949"/>
        <w:gridCol w:w="633"/>
        <w:gridCol w:w="2848"/>
      </w:tblGrid>
      <w:tr>
        <w:trPr>
          <w:trHeight w:val="286" w:hRule="atLeast"/>
        </w:trPr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名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（年齢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eastAsia="ＭＳ Ｐ明朝"/>
              </w:rPr>
              <w:t>歳）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職　業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栄養改善や栄養・食事指導に関する学術的研究または発明考案概要</w:t>
            </w:r>
          </w:p>
        </w:tc>
      </w:tr>
      <w:tr>
        <w:trPr>
          <w:trHeight w:val="743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テー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概　要：</w:t>
            </w:r>
          </w:p>
        </w:tc>
      </w:tr>
      <w:tr>
        <w:trPr>
          <w:trHeight w:val="85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特記事項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</w:p>
        </w:tc>
      </w:tr>
      <w:tr>
        <w:trPr>
          <w:trHeight w:val="11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長の意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様式第４号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9"/>
          <w:szCs w:val="29"/>
        </w:rPr>
        <w:t>特別表彰者（団体）表彰推薦調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16"/>
        <w:gridCol w:w="1582"/>
        <w:gridCol w:w="1582"/>
        <w:gridCol w:w="1160"/>
        <w:gridCol w:w="633"/>
        <w:gridCol w:w="1055"/>
        <w:gridCol w:w="1582"/>
      </w:tblGrid>
      <w:tr>
        <w:trPr>
          <w:trHeight w:val="274" w:hRule="atLeast"/>
        </w:trPr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団体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代表者氏名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構成員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/>
              <w:t>活動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年月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　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算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期間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　　　月</w:t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栄養改善や栄養・食事指導に関する学術的研究または発明考案内容</w:t>
            </w:r>
          </w:p>
        </w:tc>
      </w:tr>
      <w:tr>
        <w:trPr>
          <w:trHeight w:val="685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テーマ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概　要：</w:t>
            </w:r>
          </w:p>
        </w:tc>
      </w:tr>
      <w:tr>
        <w:trPr>
          <w:trHeight w:val="82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特記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</w:p>
        </w:tc>
      </w:tr>
      <w:tr>
        <w:trPr>
          <w:trHeight w:val="109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推薦団体長の意見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1" w:right="998" w:gutter="0" w:header="0" w:top="720" w:footer="0" w:bottom="72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7:00Z</dcterms:created>
  <dc:creator>宮崎県栄養士会</dc:creator>
  <dc:description/>
  <cp:keywords/>
  <dc:language>en-US</dc:language>
  <cp:lastModifiedBy>eiyou</cp:lastModifiedBy>
  <cp:lastPrinted>2017-12-12T10:27:00Z</cp:lastPrinted>
  <dcterms:modified xsi:type="dcterms:W3CDTF">2017-12-12T01:27:00Z</dcterms:modified>
  <cp:revision>6</cp:revision>
  <dc:subject/>
  <dc:title/>
</cp:coreProperties>
</file>